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</w:rPr>
        <w:t>Приложение №1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Договору об организации перевозок</w:t>
        <w:tab/>
        <w:tab/>
        <w:tab/>
        <w:tab/>
        <w:tab/>
        <w:tab/>
        <w:t>Директор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ОО  ТПЦ«СПРИНТЕР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__________ С.Н.Майо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3 января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организации перевозок пассажир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2"/>
          <w:szCs w:val="22"/>
        </w:rPr>
        <w:t>1.</w:t>
      </w:r>
      <w:r>
        <w:rPr>
          <w:b/>
        </w:rPr>
        <w:t xml:space="preserve">  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Настоящие Правила организации перевозок пассажиров (далее Правила) определяют порядок организации перевозок пассажиров в ООО  ТПЦ«СПРИНТЕР» (далее – Компания), а также определяют порядок организации перевозок пассажиров контрагентами Компании, заключившими с Компанией  агентски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Взимание оплаты за оказанные  услуги, производится водителем в соответствии с установленными Компанией Тариф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нешний вид и оборудование транспортного средства, используемого для перевозки пассаж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Транспортное средство должно соответствовать по своему техническому состоянию и оборудованию требованиям действующего законодательства Республики Беларусь, регулирующего порядок перевозок пассажиров и обеспечение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На передней панели транспортного средства на видном для пассажиров месте должна находиться визитная карточка водителя с фотографией, условиями оплаты за пользование легковым так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У водителя должна быть электронная подробная карта городов РБ с номерами домов. Также у водителей при себе должны быть документы, которые необходимо предъявлять по требованию сотрудников Госавтоинспекции, транспортной инспекции и пакет документов Компании, включая настоящие Прави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, предъявляемые к водителям осуществляющим перевозку пассажиров, их права и обяза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дитель должен иметь опрятный вид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ть  вежливым  и   доброжелательным  с  пассажирами,  должностными  и контролирующими лицами, а также в обращении с другими в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ителю категорично запрещ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заключать договоры или иным образом договариваться с юридическими лицами (корпоративными клиентами) о персональном обслуживании, минуя диспетчерскую службу Комп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сти личные разговоры по мобильному телефону, использовать ненормативную лексику во время выполнения заказа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автомобиль в личных или коры</w:t>
        <w:softHyphen/>
        <w:t>стных целях;</w:t>
      </w:r>
    </w:p>
    <w:p>
      <w:pPr>
        <w:pStyle w:val="Normal"/>
        <w:jc w:val="both"/>
        <w:rPr/>
      </w:pPr>
      <w:r>
        <w:rPr>
          <w:sz w:val="22"/>
          <w:szCs w:val="22"/>
        </w:rPr>
        <w:t>- в период работы употреблять или хранить в машине спиртные напит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говаривать с пассажирами, есть, пить, курить во время движения автомоби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 время выполнения заказа везти в транспортном средстве посторонних лиц;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ть перевозку пассажиров при выключенном так</w:t>
        <w:softHyphen/>
        <w:t>сометре ,в случае отсутствия таксометра или его неисправ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возить пассажиров в количестве, превышающем установленное "Правилами перевозок  пассажиров  и  багажа  автомобильным транспортом  Республике Беларусь"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оизводить  дополнительную   посадку  пассажиров  без  согласия  лица, нанявшего транспортное средство;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бовать  от  пассажиров  дополнительную   плату   за   обслуживание, устанавливать стоимость проезда или взимать плату сверх показания таксометра;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ть  от  пассажиров  какие-либо  документы  или  вещи  в  залог за неоплаченный проез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Водитель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нать и выполнять правила дорожного движения, правила перевозок пассажиров и багажа  автомобильным транспортом в Республике Беларусь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ходить на линию для выполнения заказов на технически исправном, чистом снаружи и в салоне, заправленном транспортном средстве;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 время работы на маршруте выполнять требования ПДД, Правил технической эксплуатации автомобиля, правил предоставления пассажирского автомобильного транспорта, должностной инструкции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соблюдать нормы общения и правила поведения в общественных мест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существлять посадку пассажиров на стоянке в порядке очереди, а также предоставлять право внеочередного пользования такси согласно законодательства;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 xml:space="preserve">при возникновении ситуаций, связанных с риском порчи имущества, принадлежащего фирме, водитель обязан принять все меры, способствующие его сохранению в соответствии с действующим законодательств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имать необходимые меры для безопасности пассажиров в случае возникновения препятствий для движения на маршруте (туман, гололед и другое), которые не дают возможности продолжать поездку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изменении клиентом (пассажиром) маршрута движения, сообщать об этом в диспетчерскую службу Компании;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извести укладку и разгрузку багажа клиента (пассажира) в (из) багажник (а) транспортного средств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ственность за погрузку и выгрузку всех принадлежащих пассажирам вещей несут пассажи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итель такси несет ответственность согласно законодательства за порчу или утерю принятого для перевозки баг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Договором о материальной ответственности водитель несет полную ответственность за сохранность имущества, принадлежащего фир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посадке клиента (пассажира) уточнить желаемый маршрут, при необходимости сообщить о стоимости дополнительных услуг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ть для доставки пассажира к месту назначения самый короткий, разумный маршрут соглашаться с просьбой клиента (пассажира) об изменении маршру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ередавать забытые вещи в диспетчерскую фирмы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окончании поездки сообщить клиенту (пассажиру) ее стоимость согласно таксометра и произвести расчет (при наличной оплате). Водитель обязан иметь сдач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Водитель имеет право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 </w:t>
      </w:r>
      <w:r>
        <w:rPr>
          <w:sz w:val="22"/>
          <w:szCs w:val="22"/>
        </w:rPr>
        <w:t xml:space="preserve">требовать от пассажира выполнять требования правил поведения во время поездки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 требовать с клиента (пассажира) предоплату за предполагаемый проез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к поездке пассажиров, которые нарушают гражданский порядок в салоне автомобиля, загрязняют 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отказывать в предоставлении услуги пассажиру, если пассажир имеет явные признаки опья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ывать в предоставлении услуги, если количество лиц, которым требуется обслуживание, превышает количество мест в легковом автомобиле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в случае возникновения ситуаций, не предусмотренных Должностной инструкцией, водитель должен руководствоваться действующим законодательство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>4. Ответственность водителя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  <w:bCs/>
          <w:color w:val="006600"/>
          <w:sz w:val="22"/>
          <w:szCs w:val="22"/>
        </w:rPr>
        <w:t xml:space="preserve"> </w:t>
      </w:r>
      <w:r>
        <w:rPr>
          <w:sz w:val="22"/>
          <w:szCs w:val="22"/>
        </w:rPr>
        <w:t>Водитель такси является материально ответст</w:t>
        <w:softHyphen/>
        <w:t>венным лицом и несет ответственность за  полноту и правильность сбора платы за пользование такси в со</w:t>
        <w:softHyphen/>
        <w:t>ответствии с установленными тарифами и показания</w:t>
        <w:softHyphen/>
        <w:t>ми таксометр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sz w:val="22"/>
          <w:szCs w:val="22"/>
        </w:rPr>
        <w:t>Работа водителя несовместима с действиями, на</w:t>
        <w:softHyphen/>
        <w:t>правленными на использование такси в корыстных целях за счет фирмы и граждан: обсчетом, пере</w:t>
        <w:softHyphen/>
        <w:t>возкой пассажиров с не включенным таксометром, хранением и торговлей спиртными напитками, отка</w:t>
        <w:softHyphen/>
        <w:t>зами от обслуживания, подборами выгодных пасса</w:t>
        <w:softHyphen/>
        <w:t>жиров и другими поступками, порочащими работу водителя Спринтер-такси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нарушении требований трудовой дисциплины, ведение посторонних разговоров и нецензурную брань, завышении тарифов, и других случаях подрывающих престиж фирмы на водителей виновных в нарушениях будут налагаться взыскания. При систематических нарушениях и или поступлении жалоб от клиентов такси на некорректное обращение – уволь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Права и обязанности клиента (пассажи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 Пассажир имеет права потребителя транспортных услуг в соответствии с действующим законодательством Республики Беларус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2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ссажи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нимать автомобиль-такси для совершения поездки в пункт назначения в пределах установленной территории обслужи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требовать от водителя соблюдения настоящих Правил;</w:t>
      </w:r>
    </w:p>
    <w:p>
      <w:pPr>
        <w:pStyle w:val="Normal"/>
        <w:jc w:val="both"/>
        <w:rPr/>
      </w:pPr>
      <w:r>
        <w:rPr>
          <w:sz w:val="22"/>
          <w:szCs w:val="22"/>
        </w:rPr>
        <w:t>-обращаться в ООО  ТПЦ«СПРИНТЕР» с жалобами и заявлениями по качеству обслужи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 пользовании транспортным средством клиенты (пассажиры) обязаны:</w:t>
      </w:r>
    </w:p>
    <w:p>
      <w:pPr>
        <w:pStyle w:val="Normal"/>
        <w:jc w:val="both"/>
        <w:rPr/>
      </w:pPr>
      <w:r>
        <w:rPr>
          <w:sz w:val="22"/>
          <w:szCs w:val="22"/>
        </w:rPr>
        <w:t>- соблюдать настоящие Правила;</w:t>
      </w:r>
    </w:p>
    <w:p>
      <w:pPr>
        <w:pStyle w:val="Normal"/>
        <w:jc w:val="both"/>
        <w:rPr/>
      </w:pPr>
      <w:r>
        <w:rPr>
          <w:sz w:val="22"/>
          <w:szCs w:val="22"/>
        </w:rPr>
        <w:t>-  соблюдать Правила дорожного дви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 по окончании поездки оплатить перевозку согласно показаниям таксометр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озместить стоимость подачи транспортного средства в случае несвоевременного отказа от заказанной перевозки автомобилем-такси;</w:t>
      </w:r>
    </w:p>
    <w:p>
      <w:pPr>
        <w:pStyle w:val="Normal"/>
        <w:jc w:val="both"/>
        <w:rPr/>
      </w:pPr>
      <w:r>
        <w:rPr>
          <w:sz w:val="22"/>
          <w:szCs w:val="22"/>
        </w:rPr>
        <w:t>-посадку и высадку производить со стороны тротуара или обочины и только после полной остановки транспортного сре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общественный поря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овершать действий, угрожающих безопасности водителя, других клиентов (пассажиров) и участников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Дополнительные услов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рибытии транспортного средства к месту его подачи в соответствии с принятым заказом, диспетчерская служба Компании сообщает клиенту (пассажиру) государственный регистрационный знак, марку и цвет кузов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ение в салоне, открывание окон осуществляется только по обоюдному согласию водителя и клиента (ов) (пассажира (ов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ойство кондиционирования  воздуха в машине включается/выключается/регулируется по просьбе пассажи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провоз в транспортном средстве собак в намордниках при наличии поводков и подстилок, мелких животных и птиц  в клетках с глухим дном (корзинах, коробах, контейнерах и др.), если это не мешает водителю управлять транспортом и пользоваться зеркалами заднего вид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ранспортном средстве разрешается провозить в качестве ручной клади (занимающей не более одного пассажирского места в салоне) вещи, которые свободно проходят через  дверные проемы, не загрязняют и не портят сидений, не мешают водителю управлять транспортным средством и пользоваться зеркалами заднего вида. Если ручная кладь занимает больше одного пассажирского места в салоне, то она оплачивается по Тарифу «багаж в салоне». Водитель обязан предупредить о том, что услуга платна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гаж перевозится в багажном отделении транспортного средства. Габариты багажа должны позволять осуществлять его перевозку с закрытой крышкой багажного от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0" w:hanging="0"/>
        <w:jc w:val="both"/>
        <w:outlineLvl w:val="0"/>
        <w:rPr/>
      </w:pPr>
      <w:r>
        <w:rPr>
          <w:sz w:val="22"/>
          <w:szCs w:val="22"/>
        </w:rPr>
        <w:t>Директор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ООО  ТПЦ«СПРИНТЕР»</w:t>
        <w:tab/>
        <w:tab/>
        <w:tab/>
        <w:tab/>
        <w:tab/>
        <w:tab/>
        <w:tab/>
        <w:tab/>
        <w:t xml:space="preserve">                     С.Н.Майоров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19:00Z</dcterms:created>
  <dc:creator>Владелец</dc:creator>
  <dc:description/>
  <cp:keywords/>
  <dc:language>en-US</dc:language>
  <cp:lastModifiedBy>Администратор</cp:lastModifiedBy>
  <cp:lastPrinted>2010-02-01T08:17:00Z</cp:lastPrinted>
  <dcterms:modified xsi:type="dcterms:W3CDTF">2013-02-01T18:49:00Z</dcterms:modified>
  <cp:revision>15</cp:revision>
  <dc:subject/>
  <dc:title>Приложение №1</dc:title>
</cp:coreProperties>
</file>